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Black" w:hAnsi="Arial Black" w:cs="Arial Black"/>
          <w:b/>
          <w:b/>
        </w:rPr>
      </w:pPr>
      <w:r>
        <w:rPr>
          <w:rFonts w:cs="Arial Black" w:ascii="Arial Black" w:hAnsi="Arial Black"/>
          <w:b/>
        </w:rPr>
        <w:t>COMUNICAÇÃO FEITO AO ÁRBITRO OU AO TRIBUNAL ARBITRAL NOTICIANDO COM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rFonts w:ascii="Arial Black" w:hAnsi="Arial Black" w:cs="Arial Black"/>
          <w:b/>
          <w:b/>
          <w:u w:val="single"/>
        </w:rPr>
      </w:pPr>
      <w:r>
        <w:rPr>
          <w:rFonts w:cs="Arial Black" w:ascii="Arial Black" w:hAnsi="Arial Black"/>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Exmo. Sr................................... DD. Árbitro (ou Exmo. Sr. Presidente do Tribunal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nome das partes), ao final assinadas, vêm a presença de V.Sa., na forma do art. 28 da Lei n.º 9.307, de 23-09-96, comunicar que entraram em composição amigável para colocar fim ao litígio existente entre as mesmas, razão pela qual requer seja declarada tal composição por sentença, com os requisitos do art. 26 da menciona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Proferida a sentença reconhecendo tal composição, extinguir-se-á a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t>Pedem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b/>
          <w:b/>
        </w:rPr>
      </w:pPr>
      <w:r>
        <w:rPr/>
        <w:t>(assinatura das partes ou de quem as represente)</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6:00Z</dcterms:created>
  <dc:creator>Oem</dc:creator>
  <dc:description/>
  <cp:keywords/>
  <dc:language>en-US</dc:language>
  <cp:lastModifiedBy>Telma</cp:lastModifiedBy>
  <dcterms:modified xsi:type="dcterms:W3CDTF">2008-03-25T12:16:00Z</dcterms:modified>
  <cp:revision>2</cp:revision>
  <dc:subject/>
  <dc:title/>
</cp:coreProperties>
</file>